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78"/>
        <w:gridCol w:w="5245"/>
      </w:tblGrid>
      <w:tr>
        <w:trPr>
          <w:trHeight w:val="54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ЧНИ ПРОЯВИ В ДУХОВНАТА СФЕРА В ГОРНА ОРЯХОВИЦ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УАРИ 2016 ГОДИНА</w:t>
            </w:r>
          </w:p>
        </w:tc>
      </w:tr>
      <w:tr>
        <w:trPr>
          <w:trHeight w:val="33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 ФЕВРУАРИ (вторник)</w:t>
            </w:r>
          </w:p>
        </w:tc>
      </w:tr>
      <w:tr>
        <w:trPr>
          <w:trHeight w:val="9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Ч „Напредък -1869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</w:rPr>
              <w:t>Театър „Искри и сезони“ София</w:t>
            </w:r>
            <w:r>
              <w:rPr>
                <w:rFonts w:cs="Calibri" w:ascii="Calibri" w:hAnsi="Calibri"/>
              </w:rPr>
              <w:t xml:space="preserve"> представя постановката „Наследство“ по Пиер Шено.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участието на: Искра Радева, Антон Радичев, Веселин Ранков, Милена Атанасова, Деси Бакърджиева, Илия Георгиев, Стефан Стефанов</w:t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11  ФЕВРУАРИ </w:t>
            </w:r>
            <w:r>
              <w:rPr>
                <w:rFonts w:cs="Calibri" w:ascii="Calibri" w:hAnsi="Calibri"/>
                <w:b/>
                <w:lang w:eastAsia="bg-BG"/>
              </w:rPr>
              <w:t>(четвъртък)</w:t>
            </w:r>
          </w:p>
        </w:tc>
      </w:tr>
      <w:tr>
        <w:trPr>
          <w:trHeight w:val="9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ладежки д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рна Оряхов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 xml:space="preserve">Образователна среща-дискусия </w:t>
            </w:r>
            <w:r>
              <w:rPr>
                <w:rFonts w:cs="Calibri" w:ascii="Calibri" w:hAnsi="Calibri"/>
                <w:color w:val="000000"/>
              </w:rPr>
              <w:t>„</w:t>
            </w:r>
            <w:r>
              <w:rPr>
                <w:rFonts w:cs="Calibri" w:ascii="Calibri" w:hAnsi="Calibri"/>
              </w:rPr>
              <w:t>Любовта е …” с презентатор д-р Анна Ангелова от РЗИ Велико Търново</w:t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Г „Недялко Каранешев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ложба, посветена на Трифон Зарезан</w:t>
            </w:r>
          </w:p>
        </w:tc>
      </w:tr>
      <w:tr>
        <w:trPr>
          <w:trHeight w:val="33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Default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  <w:lang w:eastAsia="bg-BG"/>
              </w:rPr>
              <w:t xml:space="preserve">14 </w:t>
            </w:r>
            <w:r>
              <w:rPr>
                <w:rFonts w:cs="Calibri" w:ascii="Calibri" w:hAnsi="Calibri"/>
                <w:b/>
              </w:rPr>
              <w:t xml:space="preserve">ФЕВРУАРИ </w:t>
            </w:r>
            <w:r>
              <w:rPr>
                <w:rFonts w:cs="Calibri" w:ascii="Calibri" w:hAnsi="Calibri"/>
                <w:b/>
                <w:lang w:eastAsia="bg-BG"/>
              </w:rPr>
              <w:t>(неделя)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7</w:t>
            </w:r>
            <w:r>
              <w:rPr>
                <w:b/>
                <w:sz w:val="24"/>
                <w:szCs w:val="24"/>
              </w:rPr>
              <w:t>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Напредък -1869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Отново за любовта и виното”: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зничен концерт</w:t>
            </w:r>
          </w:p>
        </w:tc>
      </w:tr>
      <w:tr>
        <w:trPr>
          <w:trHeight w:val="32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 ФЕВРУАРИ (понеделник)</w:t>
            </w:r>
          </w:p>
        </w:tc>
      </w:tr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Ч „Пробуда-1904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кв. Калтине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 xml:space="preserve">Нека да е берекет“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стване на Трифон Зарезан</w:t>
            </w:r>
          </w:p>
        </w:tc>
      </w:tr>
      <w:tr>
        <w:trPr>
          <w:trHeight w:val="32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 ФЕВРУАРИ (вторник)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чески музей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на Оряхов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Мила Родино“: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стуваща художествено–документална изложба, посветена на създателя на българския национален химн Цветан Радославов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3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Напредък -1869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</w:rPr>
              <w:t>Драматичен театър „Сава Огнянов“ - Русе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>представя постановката „Сира</w:t>
            </w:r>
            <w:bookmarkStart w:id="0" w:name="_GoBack"/>
            <w:bookmarkEnd w:id="0"/>
            <w:r>
              <w:rPr>
                <w:rFonts w:cs="Calibri" w:ascii="Calibri" w:hAnsi="Calibri"/>
              </w:rPr>
              <w:t>но дьо Бержерак“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о Едмон Ростан с участието на Герасим Георгиев – Геро</w:t>
            </w:r>
          </w:p>
        </w:tc>
      </w:tr>
      <w:tr>
        <w:trPr>
          <w:trHeight w:val="33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bg-BG"/>
              </w:rPr>
              <w:t xml:space="preserve">17 </w:t>
            </w:r>
            <w:r>
              <w:rPr>
                <w:rFonts w:cs="Calibri" w:ascii="Calibri" w:hAnsi="Calibri"/>
                <w:b/>
              </w:rPr>
              <w:t xml:space="preserve">ФЕВРУАРИ </w:t>
            </w:r>
            <w:r>
              <w:rPr>
                <w:rFonts w:cs="Calibri" w:ascii="Calibri" w:hAnsi="Calibri"/>
                <w:b/>
                <w:lang w:eastAsia="bg-BG"/>
              </w:rPr>
              <w:t>(сряда)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.3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Младежки дом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на Оряхов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 xml:space="preserve">Работилница за умения и добродетели” – </w:t>
            </w:r>
            <w:r>
              <w:rPr>
                <w:rFonts w:cs="Calibri" w:ascii="Calibri" w:hAnsi="Calibri"/>
              </w:rPr>
              <w:t>изложба на мартеници, изработени от деца и ученици от детските и учебни заведения в общината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bg-BG"/>
              </w:rPr>
              <w:t xml:space="preserve">18 ФЕВРУАРИ </w:t>
            </w:r>
            <w:r>
              <w:rPr>
                <w:b/>
                <w:lang w:eastAsia="bg-BG"/>
              </w:rPr>
              <w:t>(четвъртък)</w:t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30 ч.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метник на  Васил Левски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„Пролет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</w:rPr>
              <w:t>143 години</w:t>
            </w:r>
            <w:r>
              <w:rPr>
                <w:rFonts w:cs="Calibri" w:ascii="Calibri" w:hAnsi="Calibri"/>
              </w:rPr>
              <w:t xml:space="preserve"> от обесването на Апостола: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итуал по поднасяне на венци и цветя</w:t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ла 1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бщина Горна Оряхов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143 години </w:t>
            </w:r>
            <w:r>
              <w:rPr>
                <w:rFonts w:cs="Calibri" w:ascii="Calibri" w:hAnsi="Calibri"/>
              </w:rPr>
              <w:t>от обесването на Васил Левски: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Прожекция на филма „Тайната вечеря на Дякона Левски“ по едноименната пиеса на Стефан Цанев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 xml:space="preserve">25 </w:t>
            </w:r>
            <w:r>
              <w:rPr>
                <w:b/>
                <w:sz w:val="24"/>
                <w:szCs w:val="24"/>
              </w:rPr>
              <w:t>ФЕВРУАРИ (четвъртък)</w:t>
            </w:r>
          </w:p>
        </w:tc>
      </w:tr>
      <w:tr>
        <w:trPr>
          <w:trHeight w:val="8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Напредък -1869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Александър Урумов представя моноспектакъла "Ние българите. Открит урок за чужденци"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С участието на Николай Урумов</w:t>
            </w:r>
          </w:p>
        </w:tc>
      </w:tr>
      <w:tr>
        <w:trPr>
          <w:trHeight w:val="76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И ПРОЯВИ В ДУХОВНАТА СФ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ЕЛИЩАТА НА ОБЩИНА ГОРНА ОРЯХОВИЦА</w:t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ФЕВРУАРИ (петък)</w:t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тър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Драган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ник на лозарите и виното  - Трифон Зарезан  </w:t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1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тър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Янт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зване на лозите – пресъздаване на обичай от самодейците при НЧ „Пробуда-1922” и Клуб на пенсионера „Вяра”, по повод Трифоновден и  Празника на лозата и виното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устация на вино</w:t>
            </w:r>
          </w:p>
        </w:tc>
      </w:tr>
      <w:tr>
        <w:trPr>
          <w:trHeight w:val="34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ФЕВРУАРИ (събота)</w:t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зов маси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ело Горски горен Тръмбеш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ерски клуб „Калето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ничен водосвет и зарязване на лоз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ничен концерт „Във виното е истината“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ФЕВРУАРИ (неделя)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0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тър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Писаре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ъздаване на обичая „Зарязване на лоза“  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тъ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ело Първомайц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 Зарезан - пресъздаване на обичая с участието на самодейци от НЧ „Иван Вазов-1883” и клуб на пенсионера „Дълголетие”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зов маси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ело Горски долен Тръмбе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ъздаване на обичая Трифон Зареза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 избиране „Цар на виното за 2016 година“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0.3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тъ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ело Стреле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зване на лозите  и избиране на „Цар на виното” -  по повод  Трифоновден и Деня на лозаря и виното пресъздаване на обичая с участието на самодейци от  Клуб на пенсионера „Нов век” и НЧ „Заря-1900”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ФЕВРУАРИ (сряда)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Библиотека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Съгласие- 1905“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село Писаре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Баба Марта бързала, мартенички вързала” – </w:t>
            </w:r>
            <w:r>
              <w:rPr>
                <w:sz w:val="24"/>
                <w:szCs w:val="24"/>
              </w:rPr>
              <w:t>изложба на мартениц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8 ФЕВРУАРИ (четвъртък)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  <w:r>
              <w:rPr>
                <w:b/>
                <w:sz w:val="24"/>
                <w:szCs w:val="24"/>
                <w:shd w:fill="E5DFEC" w:val="clear"/>
              </w:rPr>
              <w:t>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Съгласие- 1905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ело  Писаре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ецитал, посветен на „Апостола на свободата“ с участието на ученици от ОУ „Отец Паисий“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к „Васил Левски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ело  Поликраищ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асяне на цветя пред паметника на Васил Левски 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Христо Козлев-1883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град Долна Оряховиц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етна плоча на Васил Лев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град Долна Оряховиц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Левски в сърцата ни“</w:t>
            </w:r>
            <w:r>
              <w:rPr>
                <w:sz w:val="24"/>
                <w:szCs w:val="24"/>
              </w:rPr>
              <w:t xml:space="preserve"> - изложба на снимков материал, изобразяващ живота и делото на Васил Левски;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 години от обесването на Апостол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насяне на цветя пред паметната плоча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етник на загиналите в Първата Световна вой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ело Стреле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тбелязване на 143 години от обесването на Васил Левски - поднасяне на цветя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Градина-Върбица 1894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ело Върб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итал, посветен на Апостола с участието на ученици от ОУ „В. Левски“ с. Върбица</w:t>
            </w:r>
          </w:p>
        </w:tc>
      </w:tr>
      <w:tr>
        <w:trPr>
          <w:trHeight w:val="41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 </w:t>
            </w:r>
            <w:r>
              <w:rPr>
                <w:b/>
                <w:sz w:val="24"/>
                <w:szCs w:val="24"/>
                <w:shd w:fill="8064A2" w:val="clear"/>
              </w:rPr>
              <w:t>ФЕВРУАРИ (сряда)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Христо Козлев-1883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град  Долна Оряхов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Изложба на мартеници</w:t>
            </w:r>
            <w:r>
              <w:rPr>
                <w:sz w:val="24"/>
                <w:szCs w:val="24"/>
              </w:rPr>
              <w:t>, изработени от жителите на град  Долна Оряховица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ежки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град Долна Оряховиц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карамбол за всички възрасти</w:t>
            </w:r>
          </w:p>
        </w:tc>
      </w:tr>
      <w:tr>
        <w:trPr>
          <w:trHeight w:val="34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bg-BG"/>
              </w:rPr>
              <w:t xml:space="preserve">26 </w:t>
            </w:r>
            <w:r>
              <w:rPr>
                <w:b/>
                <w:sz w:val="24"/>
                <w:szCs w:val="24"/>
              </w:rPr>
              <w:t>ФЕВРУАРИ (петъ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Градина- Върбица 1894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ело Върб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 седянка – изработване на мартениц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shd w:fill="E5B8B7" w:val="clear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shd w:fill="8064A2" w:val="clear"/>
              </w:rPr>
              <w:t>СПОРТНИ ПРОЯВИ В ОБЩИНА ГОРНА ОРЯХОВИЦ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ФЕВРУАРИ (събота)</w:t>
            </w:r>
          </w:p>
        </w:tc>
      </w:tr>
      <w:tr>
        <w:trPr>
          <w:trHeight w:val="6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</w:rPr>
              <w:t>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Среща по хандбал „А” РГХ мъже - ХК „Локомотив” гр. Горна Оряховица – ХК Добруджа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bg-BG"/>
              </w:rPr>
              <w:t xml:space="preserve">    </w:t>
            </w:r>
            <w:r>
              <w:rPr>
                <w:b/>
                <w:sz w:val="24"/>
                <w:szCs w:val="24"/>
                <w:lang w:eastAsia="bg-BG"/>
              </w:rPr>
              <w:t>10 -17 ФЕВРУАРИ (сряда)</w:t>
            </w:r>
          </w:p>
        </w:tc>
      </w:tr>
      <w:tr>
        <w:trPr>
          <w:trHeight w:val="6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Общинско първенство по волейбол от ученически игри 2016</w:t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13 ФЕВРУАРИ (събота)</w:t>
            </w:r>
          </w:p>
        </w:tc>
      </w:tr>
      <w:tr>
        <w:trPr>
          <w:trHeight w:val="6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Среща по хандбал „А” РГХ мъже – ХК „Локомотив” гр. Горна Оряховица – ХК „Локомотив” гр. Варна</w:t>
            </w:r>
          </w:p>
        </w:tc>
      </w:tr>
      <w:tr>
        <w:trPr>
          <w:trHeight w:val="28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19 ФЕВРУАРИ (петък)</w:t>
            </w:r>
          </w:p>
        </w:tc>
      </w:tr>
      <w:tr>
        <w:trPr>
          <w:trHeight w:val="6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00 ч.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</w:rPr>
              <w:t>Демонстрации на таекуондо</w:t>
            </w:r>
          </w:p>
        </w:tc>
      </w:tr>
      <w:tr>
        <w:trPr>
          <w:trHeight w:val="33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ФЕВРУАРИ (неделя)</w:t>
            </w:r>
          </w:p>
        </w:tc>
      </w:tr>
      <w:tr>
        <w:trPr>
          <w:trHeight w:val="6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областен финал по баскетбол за момчета до 12 год. под домакинството 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 „Локомотив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ЗАБЕЛЕЖКА: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ПРОГРАМАТА Е ПРЕДВАРИТЕЛНА. ОРГАНИЗАТОРИТЕ СИ ЗАПАЗВАТ  ПРАВОТО НА ПРОМЕНИ. </w:t>
      </w:r>
    </w:p>
    <w:sectPr>
      <w:footerReference w:type="default" r:id="rId2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4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43:00Z</dcterms:created>
  <dc:creator>Sneja 308. Vasileva</dc:creator>
  <dc:description/>
  <cp:keywords/>
  <dc:language>en-US</dc:language>
  <cp:lastModifiedBy>pr-ob-go</cp:lastModifiedBy>
  <cp:lastPrinted>2016-01-18T16:25:00Z</cp:lastPrinted>
  <dcterms:modified xsi:type="dcterms:W3CDTF">2016-01-26T13:48:00Z</dcterms:modified>
  <cp:revision>3</cp:revision>
  <dc:subject/>
  <dc:title>ПУБЛИЧНИ ПРОЯВИ В ДУХОВНАТА СФЕРА В ГОРНА ОРЯХОВИЦА</dc:title>
</cp:coreProperties>
</file>